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4899025" cy="659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>CENTRALE TERMOELETTR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2.7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>CENTRALE TERMOELET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165850" cy="3555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0" cy="355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89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221"/>
        <w:gridCol w:w="460"/>
        <w:gridCol w:w="7234"/>
      </w:tblGrid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15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BRUCI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69315" cy="8693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CALDAI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18"/>
              </w:rPr>
            </w:pPr>
            <w:r>
              <w:rPr>
                <w:rFonts w:cs="Courier New" w:ascii="Century Gothic" w:hAnsi="Century Gothic"/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69315" cy="8693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Elettropomp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46150" cy="946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urbin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795020" cy="795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Altern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70585" cy="8705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41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1453" w:hRule="atLeast"/>
              </w:trPr>
              <w:tc>
                <w:tcPr>
                  <w:tcW w:w="14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Condens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1099185" cy="10991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i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/>
              <w:t>TRASFORMAZIONI ENERGETICHE</w:t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9"/>
              <w:gridCol w:w="1519"/>
              <w:gridCol w:w="1519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826770" cy="82677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770" cy="826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814705" cy="81470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705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756920" cy="75692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920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775970" cy="77597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5970" cy="775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844550" cy="84455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0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BRUCIATOR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CALDAI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URBIN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ALTERNATOR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RASFORMATOR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him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Term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bassa Tension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Term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Alta Tensione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ourier New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  <w:spacing w:val="-20"/>
                <w:sz w:val="18"/>
                <w:szCs w:val="18"/>
              </w:rPr>
              <w:t>Energia chimica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: è l'energia contenuta nei legami chimici che uniscono gli atomi delle molecole; si libera attraverso una reazione chimica quale la combustione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term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a misura dell'agitazione disordinata delle particelle che costituiscono un corpo quando si aumenta la sua temperatur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cinet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'energia che i corpi possiedono per effetto del loro movimento. In questa centrale si sfrutta la pressione del vapore per azionare la turbin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meccan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i parla di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meccan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i un corpo in riferimento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cinet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ovvero all'energia che possiede per il fatto di essere in moto, e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potenzial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, cioè l'energia che gli deriva dall'essere sotto l'azione di determinate forz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elettr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07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19T16:07:00Z</dcterms:modified>
  <cp:revision>2</cp:revision>
  <dc:subject/>
  <dc:title>Fonte d’energia_</dc:title>
</cp:coreProperties>
</file>